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四屆台灣盃高中棒球錦標賽賽程表</w:t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場地甲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新北市新莊棒球場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場地乙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重新</w:t>
      </w:r>
      <w:r>
        <w:rPr>
          <w:rFonts w:eastAsia="標楷體"/>
          <w:b/>
        </w:rPr>
        <w:t>棒球場</w:t>
      </w: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場地丙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中山</w:t>
      </w:r>
      <w:r>
        <w:rPr>
          <w:rFonts w:eastAsia="標楷體"/>
          <w:b/>
        </w:rPr>
        <w:t>棒球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73355</wp:posOffset>
                </wp:positionV>
                <wp:extent cx="10287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三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3.6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三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8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13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0</wp:posOffset>
                </wp:positionV>
                <wp:extent cx="1028700" cy="266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中道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中道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914400" cy="266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新社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新社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10175</wp:posOffset>
                </wp:positionH>
                <wp:positionV relativeFrom="paragraph">
                  <wp:posOffset>635</wp:posOffset>
                </wp:positionV>
                <wp:extent cx="39052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0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4347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0525" cy="381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8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55245</wp:posOffset>
                </wp:positionV>
                <wp:extent cx="1028700" cy="2660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台東專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4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台東專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914400" cy="2660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東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東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8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2667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10175</wp:posOffset>
                </wp:positionH>
                <wp:positionV relativeFrom="paragraph">
                  <wp:posOffset>114300</wp:posOffset>
                </wp:positionV>
                <wp:extent cx="390525" cy="2667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9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20574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57800</wp:posOffset>
                </wp:positionH>
                <wp:positionV relativeFrom="paragraph">
                  <wp:posOffset>-1028700</wp:posOffset>
                </wp:positionV>
                <wp:extent cx="0" cy="2159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81pt" to="414pt,-64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159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0" cy="2159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45pt,385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57800</wp:posOffset>
                </wp:positionH>
                <wp:positionV relativeFrom="paragraph">
                  <wp:posOffset>4927600</wp:posOffset>
                </wp:positionV>
                <wp:extent cx="0" cy="2159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8pt" to="414pt,40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5727700</wp:posOffset>
                </wp:positionV>
                <wp:extent cx="0" cy="2159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1pt" to="45pt,46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台中高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台中高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1028700" cy="2660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東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5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229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229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麥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麥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</wp:posOffset>
                </wp:positionV>
                <wp:extent cx="1028700" cy="26606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泉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6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泉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仰德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仰德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1028700" cy="26606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桃園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3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桃園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3810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冠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冠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914400" cy="26606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秀峰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秀峰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1028700" cy="26606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美和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7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美和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4650</wp:posOffset>
                </wp:positionH>
                <wp:positionV relativeFrom="paragraph">
                  <wp:posOffset>220980</wp:posOffset>
                </wp:positionV>
                <wp:extent cx="0" cy="2260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.4pt" to="229.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90525" cy="38100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西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西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1028700" cy="266065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高苑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3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高苑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689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397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689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三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三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5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九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5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11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0750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三信家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三信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381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季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1028700" cy="266065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穀保家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3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穀保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</wp:posOffset>
                </wp:positionV>
                <wp:extent cx="0" cy="22606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9pt" to="228.7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3975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397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09955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嘉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嘉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1028700" cy="266065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善化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3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善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三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三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十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十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十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十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0525" cy="3810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188595</wp:posOffset>
                </wp:positionV>
                <wp:extent cx="1028700" cy="266065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台南海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4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台南海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28700" cy="266065"/>
                <wp:effectExtent l="0" t="0" r="0" b="0"/>
                <wp:wrapNone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大成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大成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</wp:posOffset>
                </wp:positionV>
                <wp:extent cx="1028700" cy="266065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大理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0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大理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0700</wp:posOffset>
                </wp:positionH>
                <wp:positionV relativeFrom="paragraph">
                  <wp:posOffset>184785</wp:posOffset>
                </wp:positionV>
                <wp:extent cx="1028700" cy="266065"/>
                <wp:effectExtent l="0" t="0" r="0" b="0"/>
                <wp:wrapNone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成功商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4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成功商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四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五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</wp:posOffset>
                </wp:positionV>
                <wp:extent cx="1028700" cy="266065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彰化藝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0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彰化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0</wp:posOffset>
                </wp:positionH>
                <wp:positionV relativeFrom="paragraph">
                  <wp:posOffset>165735</wp:posOffset>
                </wp:positionV>
                <wp:extent cx="1028700" cy="266065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東勢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3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東勢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19050" r="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457200" cy="342900"/>
                <wp:effectExtent l="0" t="0" r="0" b="0"/>
                <wp:wrapNone/>
                <wp:docPr id="1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43475</wp:posOffset>
                </wp:positionH>
                <wp:positionV relativeFrom="paragraph">
                  <wp:posOffset>346710</wp:posOffset>
                </wp:positionV>
                <wp:extent cx="457200" cy="3429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3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19050" r="0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19050" r="0" b="190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13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十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十九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</wp:posOffset>
                </wp:positionV>
                <wp:extent cx="1028700" cy="266065"/>
                <wp:effectExtent l="0" t="0" r="0" b="0"/>
                <wp:wrapNone/>
                <wp:docPr id="2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強恕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0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強恕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0525" cy="381000"/>
                <wp:effectExtent l="0" t="0" r="0" b="0"/>
                <wp:wrapNone/>
                <wp:docPr id="2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0700</wp:posOffset>
                </wp:positionH>
                <wp:positionV relativeFrom="paragraph">
                  <wp:posOffset>175260</wp:posOffset>
                </wp:positionV>
                <wp:extent cx="1028700" cy="266065"/>
                <wp:effectExtent l="0" t="0" r="0" b="0"/>
                <wp:wrapNone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陽明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3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陽明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十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十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2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8625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14900</wp:posOffset>
                </wp:positionH>
                <wp:positionV relativeFrom="paragraph">
                  <wp:posOffset>-167640</wp:posOffset>
                </wp:positionV>
                <wp:extent cx="457200" cy="3429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8625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19050" r="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1028700" cy="266065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屏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屏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1028700" cy="266065"/>
                <wp:effectExtent l="0" t="0" r="0" b="0"/>
                <wp:wrapNone/>
                <wp:docPr id="2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仁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3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仁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7586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0" t="0" r="0" b="0"/>
                <wp:wrapNone/>
                <wp:docPr id="2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5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15900"/>
                <wp:effectExtent l="19050" t="0" r="190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28700" cy="266065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南英商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南英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38165</wp:posOffset>
                </wp:positionH>
                <wp:positionV relativeFrom="paragraph">
                  <wp:posOffset>51435</wp:posOffset>
                </wp:positionV>
                <wp:extent cx="1028700" cy="266065"/>
                <wp:effectExtent l="0" t="0" r="0" b="0"/>
                <wp:wrapNone/>
                <wp:docPr id="2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平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4.05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平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0" t="0" r="0" b="0"/>
                <wp:wrapNone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0" r="0" b="190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0" r="0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程時間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1134"/>
        <w:gridCol w:w="6"/>
        <w:gridCol w:w="555"/>
        <w:gridCol w:w="6"/>
        <w:gridCol w:w="1196"/>
        <w:gridCol w:w="898"/>
        <w:gridCol w:w="2325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隊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場地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民高中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道中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高農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專校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石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高工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陽明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藝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恕中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義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平鎮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英商工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信家商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保家商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海事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商水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6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暨頒獎典禮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寮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德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泉僑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農工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苑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中學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工商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藝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英商工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高農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三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勝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十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二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一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三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四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六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五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七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二八敗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二九敗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四名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二八勝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二九勝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冠亞軍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shd w:fill="D8D8D8" w:val="clear"/>
        </w:rPr>
      </w:pPr>
      <w:r>
        <w:rPr>
          <w:rFonts w:eastAsia="標楷體"/>
        </w:rPr>
        <w:t>攻守於賽前擲銅板決定。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5:00Z</dcterms:created>
  <dc:creator>ｃｓｗ ◣版權所有 翻印必究◢</dc:creator>
  <dc:description/>
  <cp:keywords/>
  <dc:language>en-US</dc:language>
  <cp:lastModifiedBy>USER</cp:lastModifiedBy>
  <cp:lastPrinted>2011-02-08T18:47:00Z</cp:lastPrinted>
  <dcterms:modified xsi:type="dcterms:W3CDTF">2011-03-09T08:34:00Z</dcterms:modified>
  <cp:revision>33</cp:revision>
  <dc:subject/>
  <dc:title>第三屆台灣盃高中棒球錦標賽賽程表</dc:title>
</cp:coreProperties>
</file>