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硬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36"/>
        </w:rPr>
        <w:t>北一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臺北縣重新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4572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縣光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縣光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8940</wp:posOffset>
                </wp:positionH>
                <wp:positionV relativeFrom="paragraph">
                  <wp:posOffset>177800</wp:posOffset>
                </wp:positionV>
                <wp:extent cx="457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石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14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石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84200</wp:posOffset>
                </wp:positionV>
                <wp:extent cx="914400" cy="8001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46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北市東園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北市東園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埔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埔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889000</wp:posOffset>
                </wp:positionV>
                <wp:extent cx="457200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7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三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宜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三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955"/>
        <w:gridCol w:w="950"/>
        <w:gridCol w:w="1193"/>
        <w:gridCol w:w="357"/>
        <w:gridCol w:w="1190"/>
      </w:tblGrid>
      <w:tr>
        <w:trPr>
          <w:trHeight w:val="316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縣光華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中平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中平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市東園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市東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縣光華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石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埔頂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埔頂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宜縣三星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宜縣三星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石門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【決賽】共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隊，採淘汰排名賽，取前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名晉級全國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</wp:posOffset>
                </wp:positionV>
                <wp:extent cx="205740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場地：臺北縣重新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3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場地：臺北縣重新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冠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北市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亞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宜縣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冠軍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北市東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亞軍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宜縣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323215</wp:posOffset>
                </wp:positionV>
                <wp:extent cx="1371600" cy="5715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季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北縣光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殿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桃縣石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季軍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北縣光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殿軍</w:t>
                      </w:r>
                      <w:r>
                        <w:rPr>
                          <w:rFonts w:eastAsia="Times New Roman"/>
                          <w:b/>
                          <w:b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桃縣石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571500" cy="190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61.95pt,7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342900" cy="190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pt" to="116.95pt,25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342900" cy="1905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4pt" to="215.95pt,25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322580</wp:posOffset>
                </wp:positionV>
                <wp:extent cx="342900" cy="190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4pt" to="377.95pt,25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1095</wp:posOffset>
                </wp:positionH>
                <wp:positionV relativeFrom="paragraph">
                  <wp:posOffset>-591185</wp:posOffset>
                </wp:positionV>
                <wp:extent cx="0" cy="6858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6.55pt" to="89.85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6.55pt" to="14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55pt" to="189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55pt" to="24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6.55pt" to="143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55pt" to="242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-127698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0.55pt" to="215.95pt,-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-1619885</wp:posOffset>
                </wp:positionV>
                <wp:extent cx="0" cy="3429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7.55pt" to="162pt,-100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-1276985</wp:posOffset>
                </wp:positionV>
                <wp:extent cx="0" cy="685800"/>
                <wp:effectExtent l="19050" t="0" r="196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0.55pt" to="117pt,-4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-1276985</wp:posOffset>
                </wp:positionV>
                <wp:extent cx="0" cy="6858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0.55pt" to="216pt,-4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55pt" to="32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-591185</wp:posOffset>
                </wp:positionV>
                <wp:extent cx="0" cy="6858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6.55pt" to="378pt,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55pt" to="377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934085</wp:posOffset>
                </wp:positionV>
                <wp:extent cx="0" cy="3429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3.55pt" to="351pt,-4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0</wp:posOffset>
                </wp:positionH>
                <wp:positionV relativeFrom="paragraph">
                  <wp:posOffset>66675</wp:posOffset>
                </wp:positionV>
                <wp:extent cx="571500" cy="6858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.2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市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宜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縣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縣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石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石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6985</wp:posOffset>
                </wp:positionV>
                <wp:extent cx="6858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-1048385</wp:posOffset>
                </wp:positionV>
                <wp:extent cx="685800" cy="4572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82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石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石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縣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縣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98</w:t>
      </w:r>
      <w:r>
        <w:rPr>
          <w:rFonts w:ascii="標楷體" w:hAnsi="標楷體" w:cs="標楷體" w:eastAsia="標楷體"/>
          <w:bCs/>
          <w:sz w:val="36"/>
        </w:rPr>
        <w:t>學年度國小棒球運動聯賽硬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36"/>
        </w:rPr>
        <w:t>北二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新竹縣竹北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上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上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914400" cy="800100"/>
                <wp:effectExtent l="8255" t="1016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-584200</wp:posOffset>
                </wp:positionV>
                <wp:extent cx="914400" cy="800100"/>
                <wp:effectExtent l="8255" t="10160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46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00</wp:posOffset>
                </wp:positionV>
                <wp:extent cx="457200" cy="34290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縣東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縣東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竹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竹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大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竹北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竹北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仁善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縣東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縣上館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市東園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縣東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市西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市東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大勇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市西門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仁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縣大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縣上館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【決賽】共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隊，採淘汰排名賽，取前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名晉級全國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0</wp:posOffset>
                </wp:positionV>
                <wp:extent cx="2057400" cy="57150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場地：新竹縣竹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棒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場地：新竹縣竹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場地：新竹縣竹北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棒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場地：新竹縣竹北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22145</wp:posOffset>
                </wp:positionH>
                <wp:positionV relativeFrom="paragraph">
                  <wp:posOffset>193675</wp:posOffset>
                </wp:positionV>
                <wp:extent cx="276225" cy="3175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pt;mso-wrap-distance-left:9.05pt;mso-wrap-distance-right:9.05pt;mso-wrap-distance-top:0pt;mso-wrap-distance-bottom:0pt;margin-top:15.2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7475</wp:posOffset>
                </wp:positionH>
                <wp:positionV relativeFrom="paragraph">
                  <wp:posOffset>372110</wp:posOffset>
                </wp:positionV>
                <wp:extent cx="271145" cy="40957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2.25pt;mso-wrap-distance-left:9.05pt;mso-wrap-distance-right:9.05pt;mso-wrap-distance-top:0pt;mso-wrap-distance-bottom:0pt;margin-top:29.3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35885</wp:posOffset>
                </wp:positionH>
                <wp:positionV relativeFrom="paragraph">
                  <wp:posOffset>437515</wp:posOffset>
                </wp:positionV>
                <wp:extent cx="276225" cy="31750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pt;mso-wrap-distance-left:9.05pt;mso-wrap-distance-right:9.05pt;mso-wrap-distance-top:0pt;mso-wrap-distance-bottom:0pt;margin-top:34.4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52925</wp:posOffset>
                </wp:positionH>
                <wp:positionV relativeFrom="paragraph">
                  <wp:posOffset>428625</wp:posOffset>
                </wp:positionV>
                <wp:extent cx="276225" cy="31750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pt;mso-wrap-distance-left:9.05pt;mso-wrap-distance-right:9.05pt;mso-wrap-distance-top:0pt;mso-wrap-distance-bottom:0pt;margin-top:33.7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6.55pt" to="90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6.55pt" to="14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55pt" to="18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55pt" to="24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6.55pt" to="143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6.55pt" to="242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-127698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0.55pt" to="215.95pt,-1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-161988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27.55pt" to="162pt,-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-1276985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0.55pt" to="117pt,-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-1276985</wp:posOffset>
                </wp:positionV>
                <wp:extent cx="0" cy="6858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0.55pt" to="216pt,-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55pt" to="32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0600</wp:posOffset>
                </wp:positionH>
                <wp:positionV relativeFrom="paragraph">
                  <wp:posOffset>-591185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6.55pt" to="37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6.55pt" to="377.95pt,-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-93408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3.55pt" to="351pt,-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-1962785</wp:posOffset>
                </wp:positionV>
                <wp:extent cx="1143000" cy="3429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5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6985</wp:posOffset>
                </wp:positionV>
                <wp:extent cx="1143000" cy="34290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00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-591185</wp:posOffset>
                </wp:positionV>
                <wp:extent cx="685800" cy="34290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6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-1276985</wp:posOffset>
                </wp:positionV>
                <wp:extent cx="685800" cy="342900"/>
                <wp:effectExtent l="0" t="0" r="0" b="0"/>
                <wp:wrapNone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0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03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-362585</wp:posOffset>
                </wp:positionV>
                <wp:extent cx="685800" cy="4572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8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-1048385</wp:posOffset>
                </wp:positionV>
                <wp:extent cx="685800" cy="4572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82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457200" cy="6858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457200" cy="68580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仁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仁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桃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大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桃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大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457200" cy="6858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竹縣東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竹縣東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8</w:t>
      </w:r>
      <w:r>
        <w:rPr>
          <w:rFonts w:ascii="標楷體" w:hAnsi="標楷體" w:cs="標楷體" w:eastAsia="標楷體"/>
          <w:bCs/>
          <w:sz w:val="44"/>
        </w:rPr>
        <w:t>學年度國小棒球運動聯賽硬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中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7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彰化縣延和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投縣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投縣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投縣法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投縣法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縣吉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中縣吉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41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41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8255" t="10160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元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元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市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中市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雲縣僑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雲縣僑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縣北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中縣北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093"/>
        <w:gridCol w:w="1058"/>
        <w:gridCol w:w="1501"/>
        <w:gridCol w:w="355"/>
        <w:gridCol w:w="1521"/>
      </w:tblGrid>
      <w:tr>
        <w:trPr>
          <w:trHeight w:val="316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和棒球場</w:t>
            </w:r>
          </w:p>
        </w:tc>
      </w:tr>
      <w:tr>
        <w:trPr>
          <w:trHeight w:val="18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新街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雲縣元長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法治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雲縣僑和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北勢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中縣吉峰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元長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中市力行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縣僑和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中縣北勢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吉峰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投縣法治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市力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投縣新街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縣法治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中縣北勢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縣吉峰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雲縣僑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63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pt" to="11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162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9pt" to="216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11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215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1257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188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pt" to="1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90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0</wp:posOffset>
                </wp:positionV>
                <wp:extent cx="0" cy="6858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5pt" to="189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29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9pt" to="351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350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0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2pt" to="324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決賽】共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隊，採淘汰排名賽，取前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名晉級全國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0</wp:posOffset>
                </wp:positionV>
                <wp:extent cx="1143000" cy="34290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0</wp:posOffset>
                </wp:positionV>
                <wp:extent cx="1143000" cy="342900"/>
                <wp:effectExtent l="0" t="0" r="0" b="0"/>
                <wp:wrapNone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季、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季、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0</wp:posOffset>
                </wp:positionV>
                <wp:extent cx="685800" cy="342900"/>
                <wp:effectExtent l="0" t="0" r="0" b="0"/>
                <wp:wrapNone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0</wp:posOffset>
                </wp:positionV>
                <wp:extent cx="685800" cy="457200"/>
                <wp:effectExtent l="0" t="0" r="0" b="0"/>
                <wp:wrapNone/>
                <wp:docPr id="1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578100</wp:posOffset>
                </wp:positionV>
                <wp:extent cx="457200" cy="68580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0</wp:posOffset>
                </wp:positionV>
                <wp:extent cx="457200" cy="685800"/>
                <wp:effectExtent l="0" t="0" r="0" b="0"/>
                <wp:wrapNone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457200" cy="533400"/>
                <wp:effectExtent l="0" t="0" r="0" b="0"/>
                <wp:wrapNone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投縣法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2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投縣法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280670</wp:posOffset>
                </wp:positionV>
                <wp:extent cx="457200" cy="533400"/>
                <wp:effectExtent l="0" t="0" r="0" b="0"/>
                <wp:wrapNone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縣吉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中縣吉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280670</wp:posOffset>
                </wp:positionV>
                <wp:extent cx="457200" cy="533400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中市力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中市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280670</wp:posOffset>
                </wp:positionV>
                <wp:extent cx="457200" cy="533400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投縣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2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投縣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8</w:t>
      </w:r>
      <w:r>
        <w:rPr>
          <w:rFonts w:ascii="標楷體" w:hAnsi="標楷體" w:cs="標楷體" w:eastAsia="標楷體"/>
          <w:bCs/>
          <w:sz w:val="44"/>
        </w:rPr>
        <w:t>學年度國小棒球運動聯賽硬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南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隊，分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組採單循環賽制，每組取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隊晉級決賽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嘉義市運三甲、乙棒球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嘉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世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嘉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世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朴子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朴子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嘉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4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嘉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57200" cy="533400"/>
                <wp:effectExtent l="0" t="0" r="0" b="0"/>
                <wp:wrapNone/>
                <wp:docPr id="1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41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41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70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70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0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2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2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2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公園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2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南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6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南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457200" cy="533400"/>
                <wp:effectExtent l="0" t="0" r="0" b="0"/>
                <wp:wrapNone/>
                <wp:docPr id="2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壽天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壽天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1"/>
        <w:gridCol w:w="867"/>
        <w:gridCol w:w="1088"/>
        <w:gridCol w:w="326"/>
        <w:gridCol w:w="1088"/>
        <w:gridCol w:w="866"/>
        <w:gridCol w:w="1089"/>
        <w:gridCol w:w="325"/>
        <w:gridCol w:w="1194"/>
      </w:tblGrid>
      <w:tr>
        <w:trPr>
          <w:trHeight w:val="31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甲棒球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三乙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守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rtl w:val="true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  <w:rtl w:val="true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中正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屏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市世賢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縣善化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市公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秀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縣壽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朴子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屏山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市公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縣善化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縣壽天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秀林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中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朴子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市世賢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市公園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中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縣壽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市世賢</w:t>
            </w:r>
          </w:p>
        </w:tc>
      </w:tr>
      <w:tr>
        <w:trPr>
          <w:trHeight w:val="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秀林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市屏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縣朴子</w:t>
            </w: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縣善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0" cy="685800"/>
                <wp:effectExtent l="19050" t="0" r="190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63pt,20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pt" to="11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pt" to="116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9pt" to="215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1257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pt" to="188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0</wp:posOffset>
                </wp:positionV>
                <wp:extent cx="0" cy="342900"/>
                <wp:effectExtent l="19050" t="0" r="190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pt" to="135pt,9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00</wp:posOffset>
                </wp:positionV>
                <wp:extent cx="0" cy="685800"/>
                <wp:effectExtent l="19050" t="0" r="190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5pt" to="89.85pt,14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0</wp:posOffset>
                </wp:positionV>
                <wp:extent cx="0" cy="685800"/>
                <wp:effectExtent l="19050" t="0" r="190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5pt" to="189pt,14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0" cy="6858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29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0</wp:posOffset>
                </wp:positionV>
                <wp:extent cx="0" cy="685800"/>
                <wp:effectExtent l="19050" t="0" r="190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9pt" to="351pt,20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9pt" to="350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0</wp:posOffset>
                </wp:positionV>
                <wp:extent cx="0" cy="342900"/>
                <wp:effectExtent l="19050" t="0" r="190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2pt" to="324pt,14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【決賽】共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隊，採淘汰排名賽，取前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名晉級全國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0</wp:posOffset>
                </wp:positionV>
                <wp:extent cx="1371600" cy="552450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冠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高市屏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亞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南市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5pt;mso-wrap-distance-left:9.05pt;mso-wrap-distance-right:9.05pt;mso-wrap-distance-top:0pt;mso-wrap-distance-bottom:0pt;margin-top:2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冠軍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高市屏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亞軍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南市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0</wp:posOffset>
                </wp:positionV>
                <wp:extent cx="685800" cy="342900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0</wp:posOffset>
                </wp:positionV>
                <wp:extent cx="685800" cy="342900"/>
                <wp:effectExtent l="0" t="0" r="0" b="0"/>
                <wp:wrapNone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0</wp:posOffset>
                </wp:positionV>
                <wp:extent cx="685800" cy="45720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0</wp:posOffset>
                </wp:positionV>
                <wp:extent cx="685800" cy="457200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</wp:posOffset>
                </wp:positionV>
                <wp:extent cx="1905000" cy="57150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場地：運三甲棒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場地：運三乙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33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場地：運三甲棒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乙場地：運三乙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3475</wp:posOffset>
                </wp:positionH>
                <wp:positionV relativeFrom="paragraph">
                  <wp:posOffset>283845</wp:posOffset>
                </wp:positionV>
                <wp:extent cx="571500" cy="0"/>
                <wp:effectExtent l="0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2.35pt" to="134.2pt,22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1371600" cy="552450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季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高縣壽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殿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南縣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5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季軍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高縣壽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殿軍</w:t>
                      </w:r>
                      <w:r>
                        <w:rPr>
                          <w:rFonts w:eastAsia="Times New Roman"/>
                          <w:b/>
                          <w:b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南縣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0" t="0" r="0" b="0"/>
                <wp:wrapNone/>
                <wp:docPr id="25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685800"/>
                <wp:effectExtent l="19050" t="0" r="190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58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90775</wp:posOffset>
                </wp:positionH>
                <wp:positionV relativeFrom="paragraph">
                  <wp:posOffset>45720</wp:posOffset>
                </wp:positionV>
                <wp:extent cx="360045" cy="0"/>
                <wp:effectExtent l="0" t="19050" r="0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6pt" to="216.55pt,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1050</wp:posOffset>
                </wp:positionH>
                <wp:positionV relativeFrom="paragraph">
                  <wp:posOffset>54610</wp:posOffset>
                </wp:positionV>
                <wp:extent cx="360045" cy="0"/>
                <wp:effectExtent l="0" t="19050" r="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3pt" to="89.8pt,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360045" cy="0"/>
                <wp:effectExtent l="635" t="19050" r="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52.3pt,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685800" cy="457200"/>
                <wp:effectExtent l="0" t="0" r="0" b="0"/>
                <wp:wrapNone/>
                <wp:docPr id="2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4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/0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公園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壽天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壽天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南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南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南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南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0</wp:posOffset>
                </wp:positionV>
                <wp:extent cx="457200" cy="533400"/>
                <wp:effectExtent l="0" t="0" r="0" b="0"/>
                <wp:wrapNone/>
                <wp:docPr id="2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高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壽天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高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壽天</w:t>
                      </w:r>
                    </w:p>
                    <w:p>
                      <w:pPr>
                        <w:pStyle w:val="2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44"/>
        </w:rPr>
        <w:t>98</w:t>
      </w:r>
      <w:r>
        <w:rPr>
          <w:rFonts w:ascii="標楷體" w:hAnsi="標楷體" w:cs="標楷體" w:eastAsia="標楷體"/>
          <w:bCs/>
          <w:sz w:val="44"/>
        </w:rPr>
        <w:t>學年度國小棒球運動聯賽硬式組分區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東區賽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</w:rPr>
        <w:t>【預賽】共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隊，採單循環賽制，取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隊晉級全國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場地：台東縣卑南國小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457200" cy="685800"/>
                <wp:effectExtent l="0" t="0" r="0" b="0"/>
                <wp:wrapNone/>
                <wp:docPr id="2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卑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卑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714500" cy="1257300"/>
                <wp:effectExtent l="9525" t="8890" r="1016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2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屏縣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屏縣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2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縣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富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花縣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富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8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0" t="0" r="0" b="0"/>
                <wp:wrapNone/>
                <wp:docPr id="2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比賽時間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36"/>
        <w:gridCol w:w="1061"/>
        <w:gridCol w:w="1704"/>
        <w:gridCol w:w="435"/>
        <w:gridCol w:w="1961"/>
      </w:tblGrid>
      <w:tr>
        <w:trPr>
          <w:trHeight w:val="31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東縣卑南國小棒球場</w:t>
            </w:r>
          </w:p>
        </w:tc>
      </w:tr>
      <w:tr>
        <w:trPr>
          <w:trHeight w:val="29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先守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先攻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東縣卑南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屏縣光華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屏縣光華</w:t>
            </w: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花縣富源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花縣富源</w:t>
            </w:r>
            <w:r>
              <w:rPr>
                <w:rFonts w:eastAsia="標楷體" w:cs="標楷體" w:ascii="標楷體" w:hAnsi="標楷體"/>
                <w:bCs/>
                <w:color w:val="008000"/>
                <w:sz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東縣卑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3:00Z</dcterms:created>
  <dc:creator>發仔</dc:creator>
  <dc:description/>
  <dc:language>en-US</dc:language>
  <cp:lastModifiedBy>USER</cp:lastModifiedBy>
  <cp:lastPrinted>2010-03-23T13:09:00Z</cp:lastPrinted>
  <dcterms:modified xsi:type="dcterms:W3CDTF">2010-04-09T09:05:00Z</dcterms:modified>
  <cp:revision>22</cp:revision>
  <dc:subject/>
  <dc:title>98學年度高雄市國中棒球運動聯賽軟式組縣市賽</dc:title>
</cp:coreProperties>
</file>