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硬式鋁棒組分區賽</w:t>
      </w:r>
    </w:p>
    <w:p>
      <w:pPr>
        <w:pStyle w:val="Normal"/>
        <w:spacing w:lineRule="exact" w:line="360"/>
        <w:ind w:left="1081" w:hanging="108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北一區賽程表</w: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北一區】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隊，共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隊，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每組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晉級全國賽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場地】臺北縣重新棒球場、臺北縣中山棒球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600" w:hanging="60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中道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中道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景文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景文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華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華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士林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士林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鶯歌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鶯歌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457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457200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4572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4572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98.9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98.95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60.95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60.9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5pt" to="413.9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5pt" to="413.95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779145</wp:posOffset>
                </wp:positionV>
                <wp:extent cx="4572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1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72440" cy="47625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7.5pt;mso-wrap-distance-left:9.05pt;mso-wrap-distance-right:9.05pt;mso-wrap-distance-top:0pt;mso-wrap-distance-bottom:0pt;margin-top:16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472440" cy="4762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7.5pt;mso-wrap-distance-left:9.05pt;mso-wrap-distance-right:9.05pt;mso-wrap-distance-top:0pt;mso-wrap-distance-bottom:0pt;margin-top:16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472440" cy="47625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7.5pt;mso-wrap-distance-left:9.05pt;mso-wrap-distance-right:9.05pt;mso-wrap-distance-top:0pt;mso-wrap-distance-bottom:0pt;margin-top:16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550545</wp:posOffset>
                </wp:positionV>
                <wp:extent cx="457200" cy="4572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店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店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崇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崇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木柵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木柵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大理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大理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港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南港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強恕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強恕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887"/>
        <w:gridCol w:w="1064"/>
        <w:gridCol w:w="1066"/>
        <w:gridCol w:w="708"/>
        <w:gridCol w:w="1067"/>
        <w:gridCol w:w="1064"/>
        <w:gridCol w:w="1064"/>
        <w:gridCol w:w="711"/>
        <w:gridCol w:w="1117"/>
      </w:tblGrid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縣重新棒球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縣中山棒球場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攻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守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道中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新店高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安高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港高工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崇義高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景文高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強恕高中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鶯歌工商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華江高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木柵高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理高中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士林高商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木柵高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理高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八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華江高中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士林高商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新店高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崇義高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南港高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強恕高中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一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道中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景文高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安高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鶯歌工商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崇義高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中道中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四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強恕高中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安高工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五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景文高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新店高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六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鶯歌工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南港高工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士林高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木柵高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八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理高中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華江高中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場次（十四）因大安高工適逢期中考，提前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六）於</w:t>
      </w:r>
      <w:r>
        <w:rPr>
          <w:rFonts w:ascii="標楷體" w:hAnsi="標楷體" w:cs="標楷體" w:eastAsia="標楷體"/>
          <w:sz w:val="26"/>
          <w:szCs w:val="26"/>
        </w:rPr>
        <w:t>臺北縣榮工棒球場（臺北縣板橋市大觀路二段</w:t>
      </w:r>
      <w:r>
        <w:rPr>
          <w:rFonts w:eastAsia="標楷體" w:cs="標楷體" w:ascii="標楷體" w:hAnsi="標楷體"/>
          <w:sz w:val="26"/>
          <w:szCs w:val="26"/>
        </w:rPr>
        <w:t>265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）舉行，其餘賽事依原預定照常舉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硬式鋁棒組分區賽</w:t>
      </w:r>
    </w:p>
    <w:p>
      <w:pPr>
        <w:pStyle w:val="Normal"/>
        <w:spacing w:lineRule="exact" w:line="36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二區賽程表</w:t>
      </w:r>
    </w:p>
    <w:p>
      <w:pPr>
        <w:pStyle w:val="Normal"/>
        <w:spacing w:lineRule="exact" w:line="24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/>
        <w:ind w:left="1415" w:hanging="141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北二區】共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隊，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隊晉級全國賽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場地】仰德高中棒球場</w:t>
      </w:r>
    </w:p>
    <w:p>
      <w:pPr>
        <w:pStyle w:val="Normal"/>
        <w:spacing w:lineRule="exact" w:line="320"/>
        <w:ind w:left="1010" w:hanging="10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一輪】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，各組第一名晉級全國賽，第二名再進入第二輪循環賽，爭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全國賽資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86740" cy="6858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彰化藝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4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彰化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586740" cy="70485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仰德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5.5pt;mso-wrap-distance-left:9.05pt;mso-wrap-distance-right:9.05pt;mso-wrap-distance-top:0pt;mso-wrap-distance-bottom:0pt;margin-top: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仰德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586740" cy="70485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勢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5.5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東勢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800100" cy="685800"/>
                <wp:effectExtent l="8890" t="9525" r="952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7.0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800100" cy="685800"/>
                <wp:effectExtent l="8890" t="9525" r="952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0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800100" cy="685800"/>
                <wp:effectExtent l="8890" t="9525" r="952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0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775335</wp:posOffset>
                </wp:positionV>
                <wp:extent cx="457200" cy="45720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1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775335</wp:posOffset>
                </wp:positionV>
                <wp:extent cx="457200" cy="45720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1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586740" cy="59055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586740" cy="59055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586740" cy="59055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546735</wp:posOffset>
                </wp:positionV>
                <wp:extent cx="457200" cy="45720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546735</wp:posOffset>
                </wp:positionV>
                <wp:extent cx="457200" cy="45720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546735</wp:posOffset>
                </wp:positionV>
                <wp:extent cx="457200" cy="45720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磐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磐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興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興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泉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泉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德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成德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竹南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竹南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586740" cy="59055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桃園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桃園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366"/>
        <w:gridCol w:w="1360"/>
        <w:gridCol w:w="1458"/>
        <w:gridCol w:w="563"/>
        <w:gridCol w:w="355"/>
        <w:gridCol w:w="534"/>
        <w:gridCol w:w="1577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德高中棒球場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守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彰化藝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中興高中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仰德高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成德高中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東勢高工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桃園農工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成德高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竹南高中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桃園農工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磐石高中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興高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泉僑高中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磐石高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東勢高工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泉僑高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彰化藝中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竹南高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仰德高中</w:t>
            </w:r>
          </w:p>
        </w:tc>
      </w:tr>
      <w:tr>
        <w:trPr>
          <w:cantSplit w:val="true"/>
        </w:trPr>
        <w:tc>
          <w:tcPr>
            <w:tcW w:w="8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組第二名，請於</w:t>
            </w:r>
            <w:r>
              <w:rPr>
                <w:rFonts w:eastAsia="標楷體" w:cs="標楷體" w:ascii="標楷體" w:hAnsi="標楷體"/>
              </w:rPr>
              <w:t>12/08</w:t>
            </w:r>
            <w:r>
              <w:rPr>
                <w:rFonts w:ascii="標楷體" w:hAnsi="標楷體" w:cs="標楷體" w:eastAsia="標楷體"/>
              </w:rPr>
              <w:t>（三）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於仰德高中棒球場抽第二輪比賽賽程。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二輪】第一輪各組第二名，共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，第一名取得全國賽資格</w:t>
      </w:r>
    </w:p>
    <w:p>
      <w:pPr>
        <w:pStyle w:val="Normal"/>
        <w:spacing w:lineRule="exact" w:line="360"/>
        <w:ind w:left="600" w:hanging="60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586740" cy="85153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成德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7.05pt;mso-wrap-distance-left:9.05pt;mso-wrap-distance-right:9.05pt;mso-wrap-distance-top:0pt;mso-wrap-distance-bottom:0pt;margin-top:4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成德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800100" cy="685800"/>
                <wp:effectExtent l="8890" t="9525" r="952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3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00" w:hanging="60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586740" cy="59055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勢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勢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586740" cy="59055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興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興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71"/>
        <w:gridCol w:w="1365"/>
        <w:gridCol w:w="1644"/>
        <w:gridCol w:w="895"/>
        <w:gridCol w:w="1550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德高中棒球場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守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成德高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高工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高工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興高中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高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成德高中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硬式鋁棒組分區賽</w:t>
      </w:r>
    </w:p>
    <w:p>
      <w:pPr>
        <w:pStyle w:val="Normal"/>
        <w:spacing w:lineRule="exact" w:line="360"/>
        <w:ind w:left="1081" w:hanging="108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南區賽程表</w: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隊，共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隊，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每組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晉級全國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場地】嘉義縣立棒球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586740" cy="70485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華德工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5.5pt;mso-wrap-distance-left:9.05pt;mso-wrap-distance-right:9.05pt;mso-wrap-distance-top:0pt;mso-wrap-distance-bottom:0pt;margin-top:16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華德工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586740" cy="59055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三信家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16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三信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86740" cy="59055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仁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仁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586740" cy="59055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南一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南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7270</wp:posOffset>
                </wp:positionH>
                <wp:positionV relativeFrom="paragraph">
                  <wp:posOffset>156845</wp:posOffset>
                </wp:positionV>
                <wp:extent cx="457200" cy="45720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3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800100" cy="685800"/>
                <wp:effectExtent l="8890" t="9525" r="952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.0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685800" cy="6858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685800" cy="6858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107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685800" cy="6858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107.95pt,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800100" cy="685800"/>
                <wp:effectExtent l="8890" t="9525" r="952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6.0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889635</wp:posOffset>
                </wp:positionV>
                <wp:extent cx="457200" cy="45720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0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908685</wp:posOffset>
                </wp:positionV>
                <wp:extent cx="457200" cy="457200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1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3685</wp:posOffset>
                </wp:positionH>
                <wp:positionV relativeFrom="paragraph">
                  <wp:posOffset>223520</wp:posOffset>
                </wp:positionV>
                <wp:extent cx="472440" cy="47625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7.5pt;mso-wrap-distance-left:9.05pt;mso-wrap-distance-right:9.05pt;mso-wrap-distance-top:0pt;mso-wrap-distance-bottom:0pt;margin-top:17.6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472440" cy="47625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7.5pt;mso-wrap-distance-left:9.05pt;mso-wrap-distance-right:9.05pt;mso-wrap-distance-top:0pt;mso-wrap-distance-bottom:0pt;margin-top:7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7720</wp:posOffset>
                </wp:positionH>
                <wp:positionV relativeFrom="paragraph">
                  <wp:posOffset>33655</wp:posOffset>
                </wp:positionV>
                <wp:extent cx="472440" cy="47625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7.5pt;mso-wrap-distance-left:9.05pt;mso-wrap-distance-right:9.05pt;mso-wrap-distance-top:0pt;mso-wrap-distance-bottom:0pt;margin-top:2.6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432435</wp:posOffset>
                </wp:positionV>
                <wp:extent cx="457200" cy="457200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</wp:posOffset>
                </wp:positionH>
                <wp:positionV relativeFrom="paragraph">
                  <wp:posOffset>375920</wp:posOffset>
                </wp:positionV>
                <wp:extent cx="457200" cy="457200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6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7270</wp:posOffset>
                </wp:positionH>
                <wp:positionV relativeFrom="paragraph">
                  <wp:posOffset>375920</wp:posOffset>
                </wp:positionV>
                <wp:extent cx="457200" cy="457200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6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7220</wp:posOffset>
                </wp:positionH>
                <wp:positionV relativeFrom="paragraph">
                  <wp:posOffset>-528955</wp:posOffset>
                </wp:positionV>
                <wp:extent cx="457200" cy="457200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1.6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86740" cy="59055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東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586740" cy="590550"/>
                <wp:effectExtent l="0" t="0" r="0" b="0"/>
                <wp:wrapNone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東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586740" cy="59055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南海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南海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</wp:posOffset>
                </wp:positionV>
                <wp:extent cx="586740" cy="59055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善化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善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586740" cy="590550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南英商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南英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586740" cy="590550"/>
                <wp:effectExtent l="0" t="0" r="0" b="0"/>
                <wp:wrapNone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嘉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嘉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371"/>
        <w:gridCol w:w="1365"/>
        <w:gridCol w:w="1465"/>
        <w:gridCol w:w="357"/>
        <w:gridCol w:w="538"/>
        <w:gridCol w:w="359"/>
        <w:gridCol w:w="1368"/>
      </w:tblGrid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棒球場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攻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守</w:t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仁義高中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東大附中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英商工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台南一中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華德工家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東石高中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三信家商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嘉義高中</w:t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東石高中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台南海事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嘉義高中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善化高中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東大附中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英商工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仁義高中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台南一中</w:t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善化高中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三信家商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英商工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仁義高中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一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台南一中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/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東大附中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二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台南海事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華德工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59:00Z</dcterms:created>
  <dc:creator>user</dc:creator>
  <dc:description/>
  <cp:keywords/>
  <dc:language>en-US</dc:language>
  <cp:lastModifiedBy>Ray</cp:lastModifiedBy>
  <cp:lastPrinted>2010-12-05T11:46:00Z</cp:lastPrinted>
  <dcterms:modified xsi:type="dcterms:W3CDTF">2010-12-09T08:22:00Z</dcterms:modified>
  <cp:revision>71</cp:revision>
  <dc:subject/>
  <dc:title>99學年度高中棒球運動聯賽硬式鋁棒組分區賽</dc:title>
</cp:coreProperties>
</file>