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北一區賽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北一區】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組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場　地】社子島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3510</wp:posOffset>
                </wp:positionV>
                <wp:extent cx="741680" cy="720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6.7pt;mso-wrap-distance-left:9.05pt;mso-wrap-distance-right:9.05pt;mso-wrap-distance-top:0pt;mso-wrap-distance-bottom:0pt;margin-top:11.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9710</wp:posOffset>
                </wp:positionH>
                <wp:positionV relativeFrom="paragraph">
                  <wp:posOffset>177800</wp:posOffset>
                </wp:positionV>
                <wp:extent cx="643890" cy="685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松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4pt;mso-wrap-distance-left:9.05pt;mso-wrap-distance-right:9.05pt;mso-wrap-distance-top:0pt;mso-wrap-distance-bottom:0pt;margin-top:14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松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162560</wp:posOffset>
                </wp:positionV>
                <wp:extent cx="668655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54pt;mso-wrap-distance-left:9.05pt;mso-wrap-distance-right:9.05pt;mso-wrap-distance-top:0pt;mso-wrap-distance-bottom:0pt;margin-top:12.8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685</wp:posOffset>
                </wp:positionH>
                <wp:positionV relativeFrom="paragraph">
                  <wp:posOffset>118745</wp:posOffset>
                </wp:positionV>
                <wp:extent cx="653415" cy="744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58.65pt;mso-wrap-distance-left:9.05pt;mso-wrap-distance-right:9.05pt;mso-wrap-distance-top:0pt;mso-wrap-distance-bottom:0pt;margin-top:9.3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2405</wp:posOffset>
                </wp:positionH>
                <wp:positionV relativeFrom="paragraph">
                  <wp:posOffset>107315</wp:posOffset>
                </wp:positionV>
                <wp:extent cx="678180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9.1pt;mso-wrap-distance-left:9.05pt;mso-wrap-distance-right:9.05pt;mso-wrap-distance-top:0pt;mso-wrap-distance-bottom:0pt;margin-top:8.4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大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165</wp:posOffset>
                </wp:positionH>
                <wp:positionV relativeFrom="paragraph">
                  <wp:posOffset>141605</wp:posOffset>
                </wp:positionV>
                <wp:extent cx="71628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0.4pt;mso-wrap-distance-left:9.05pt;mso-wrap-distance-right:9.05pt;mso-wrap-distance-top:0pt;mso-wrap-distance-bottom:0pt;margin-top:11.1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8195</wp:posOffset>
                </wp:positionH>
                <wp:positionV relativeFrom="paragraph">
                  <wp:posOffset>149225</wp:posOffset>
                </wp:positionV>
                <wp:extent cx="615950" cy="544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陽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2.9pt;mso-wrap-distance-left:9.05pt;mso-wrap-distance-right:9.05pt;mso-wrap-distance-top:0pt;mso-wrap-distance-bottom:0pt;margin-top:11.7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陽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890</wp:posOffset>
                </wp:positionH>
                <wp:positionV relativeFrom="paragraph">
                  <wp:posOffset>145415</wp:posOffset>
                </wp:positionV>
                <wp:extent cx="643890" cy="662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2.2pt;mso-wrap-distance-left:9.05pt;mso-wrap-distance-right:9.05pt;mso-wrap-distance-top:0pt;mso-wrap-distance-bottom:0pt;margin-top:11.45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9pt" to="71.7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9pt" to="71.7pt,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.8pt" to="194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.8pt" to="194.7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4.25pt" to="329.7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4.25pt" to="329.7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5.15pt" to="452.7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5.15pt" to="452.7pt,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05pt;margin-top:14.7pt;width:8.95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82.85pt;margin-top:14.9pt;width:8.9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0pt;margin-top:17pt;width:8.9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04.55pt;margin-top:14.15pt;width:4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09.05pt;margin-top:15.75pt;width:4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79.15pt;margin-top:12.8pt;width:4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42.5pt;margin-top:12.2pt;width:8.9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67.5pt;margin-top:15pt;width:4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2325</wp:posOffset>
                </wp:positionH>
                <wp:positionV relativeFrom="paragraph">
                  <wp:posOffset>448310</wp:posOffset>
                </wp:positionV>
                <wp:extent cx="342900" cy="3314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5.3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825</wp:posOffset>
                </wp:positionH>
                <wp:positionV relativeFrom="paragraph">
                  <wp:posOffset>428625</wp:posOffset>
                </wp:positionV>
                <wp:extent cx="342900" cy="331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3.7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8925</wp:posOffset>
                </wp:positionH>
                <wp:positionV relativeFrom="paragraph">
                  <wp:posOffset>440055</wp:posOffset>
                </wp:positionV>
                <wp:extent cx="342900" cy="3314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4.65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25</wp:posOffset>
                </wp:positionH>
                <wp:positionV relativeFrom="paragraph">
                  <wp:posOffset>208280</wp:posOffset>
                </wp:positionV>
                <wp:extent cx="295910" cy="3314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1pt;mso-wrap-distance-left:9.05pt;mso-wrap-distance-right:9.05pt;mso-wrap-distance-top:0pt;mso-wrap-distance-bottom:0pt;margin-top:16.4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green" stroked="t" o:allowincell="f" style="position:absolute;margin-left:22.4pt;margin-top:4.15pt;width:4.45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83.2pt;margin-top:2.4pt;width:4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07.85pt;margin-top:6.05pt;width:8.9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6.75pt;margin-top:2.3pt;width:8.9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1.85pt;margin-top:4.15pt;width:8.9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2.6pt;margin-top:7.9pt;width:8.95pt;height:9.7pt;mso-wrap-style:none;v-text-anchor:middle" type="_x0000_t136">
            <v:path textpathok="t"/>
            <v:textpath on="t" fitshape="t" string="2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6.55pt;margin-top:7.1pt;width:4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44.05pt;margin-top:5.3pt;width:4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</wp:posOffset>
                </wp:positionH>
                <wp:positionV relativeFrom="paragraph">
                  <wp:posOffset>147320</wp:posOffset>
                </wp:positionV>
                <wp:extent cx="643255" cy="54419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85pt;mso-wrap-distance-left:9.05pt;mso-wrap-distance-right:9.05pt;mso-wrap-distance-top:0pt;mso-wrap-distance-bottom:0pt;margin-top:11.6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750570" cy="6858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松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4pt;mso-wrap-distance-left:9.05pt;mso-wrap-distance-right:9.05pt;mso-wrap-distance-top:0pt;mso-wrap-distance-bottom:0pt;margin-top:13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松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179705</wp:posOffset>
                </wp:positionV>
                <wp:extent cx="725170" cy="5867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6.2pt;mso-wrap-distance-left:9.05pt;mso-wrap-distance-right:9.05pt;mso-wrap-distance-top:0pt;mso-wrap-distance-bottom:0pt;margin-top:14.1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1830</wp:posOffset>
                </wp:positionH>
                <wp:positionV relativeFrom="paragraph">
                  <wp:posOffset>133985</wp:posOffset>
                </wp:positionV>
                <wp:extent cx="636270" cy="6153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8.45pt;mso-wrap-distance-left:9.05pt;mso-wrap-distance-right:9.05pt;mso-wrap-distance-top:0pt;mso-wrap-distance-bottom:0pt;margin-top:10.5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9070</wp:posOffset>
                </wp:positionH>
                <wp:positionV relativeFrom="paragraph">
                  <wp:posOffset>153035</wp:posOffset>
                </wp:positionV>
                <wp:extent cx="738505" cy="5962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6.95pt;mso-wrap-distance-left:9.05pt;mso-wrap-distance-right:9.05pt;mso-wrap-distance-top:0pt;mso-wrap-distance-bottom:0pt;margin-top:12.0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145415</wp:posOffset>
                </wp:positionV>
                <wp:extent cx="600710" cy="6191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75pt;mso-wrap-distance-left:9.05pt;mso-wrap-distance-right:9.05pt;mso-wrap-distance-top:0pt;mso-wrap-distance-bottom:0pt;margin-top:11.4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643890" cy="5638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4.4pt;mso-wrap-distance-left:9.05pt;mso-wrap-distance-right:9.05pt;mso-wrap-distance-top:0pt;mso-wrap-distance-bottom:0pt;margin-top:15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9745</wp:posOffset>
                </wp:positionH>
                <wp:positionV relativeFrom="paragraph">
                  <wp:posOffset>194945</wp:posOffset>
                </wp:positionV>
                <wp:extent cx="701040" cy="5638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4pt;mso-wrap-distance-left:9.05pt;mso-wrap-distance-right:9.05pt;mso-wrap-distance-top:0pt;mso-wrap-distance-bottom:0pt;margin-top:15.35pt;mso-position-vertical-relative:text;margin-left: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38.65pt;margin-top:13.5pt;width:8.95pt;height:9.7pt;mso-wrap-style:none;v-text-anchor:middle" type="_x0000_t136">
            <v:path textpathok="t"/>
            <v:textpath on="t" fitshape="t" string="1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65.65pt;margin-top:13.85pt;width:4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89.1pt;margin-top:17.45pt;width:8.95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5.2pt;margin-top:13.9pt;width:8.95pt;height:9.7pt;mso-wrap-style:none;v-text-anchor:middle" type="_x0000_t136">
            <v:path textpathok="t"/>
            <v:textpath on="t" fitshape="t" string="1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22.7pt;margin-top:17.75pt;width:4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95.4pt;margin-top:13.55pt;width:4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447.4pt;margin-top:0.1pt;width:8.9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61pt;margin-top:1pt;width:4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09"/>
        <w:gridCol w:w="809"/>
        <w:gridCol w:w="721"/>
        <w:gridCol w:w="496"/>
        <w:gridCol w:w="735"/>
        <w:gridCol w:w="809"/>
        <w:gridCol w:w="633"/>
        <w:gridCol w:w="560"/>
        <w:gridCol w:w="627"/>
        <w:gridCol w:w="939"/>
        <w:gridCol w:w="590"/>
        <w:gridCol w:w="560"/>
        <w:gridCol w:w="566"/>
      </w:tblGrid>
      <w:tr>
        <w:trPr>
          <w:trHeight w:val="8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高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-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政大附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松山工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松山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內湖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國中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-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成功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同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港高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師大附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-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華江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安高工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-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和平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景文中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松山工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華江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新莊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陽明高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-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安高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基隆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 xml:space="preserve">4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景文中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港高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 xml:space="preserve">12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 xml:space="preserve"> 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建國中學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中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北二區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北二區】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　地】仰德高中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125730</wp:posOffset>
                </wp:positionV>
                <wp:extent cx="739140" cy="6229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9.05pt;mso-wrap-distance-left:9.05pt;mso-wrap-distance-right:9.05pt;mso-wrap-distance-top:0pt;mso-wrap-distance-bottom:0pt;margin-top:9.9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97155</wp:posOffset>
                </wp:positionV>
                <wp:extent cx="670560" cy="7029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5.35pt;mso-wrap-distance-left:9.05pt;mso-wrap-distance-right:9.05pt;mso-wrap-distance-top:0pt;mso-wrap-distance-bottom:0pt;margin-top:7.6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205</wp:posOffset>
                </wp:positionH>
                <wp:positionV relativeFrom="paragraph">
                  <wp:posOffset>158115</wp:posOffset>
                </wp:positionV>
                <wp:extent cx="569595" cy="6553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1.6pt;mso-wrap-distance-left:9.05pt;mso-wrap-distance-right:9.05pt;mso-wrap-distance-top:0pt;mso-wrap-distance-bottom:0pt;margin-top:12.4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</wp:posOffset>
                </wp:positionV>
                <wp:extent cx="579120" cy="6927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55pt;mso-wrap-distance-left:9.05pt;mso-wrap-distance-right:9.05pt;mso-wrap-distance-top:0pt;mso-wrap-distance-bottom:0pt;margin-top:10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44.85pt;margin-top:13.95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46.6pt;margin-top:16.2pt;width:6.2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95.05pt;margin-top:15.15pt;width:6.2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7.45pt;margin-top:17.3pt;width:8.9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5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353.95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353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66.9pt;margin-top:17.75pt;width:8.9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66.3pt;margin-top:12.15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76.6pt;margin-top:15.45pt;width:6.2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70.1pt;margin-top:15.45pt;width:6.2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96.25pt;margin-top:17.1pt;width:5.95pt;height:11.9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44.25pt;margin-top:17.1pt;width:5.95pt;height:11.9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93.2pt;margin-top:3.3pt;width:5.95pt;height:11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39.65pt;margin-top:2.5pt;width:11.95pt;height:11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63830</wp:posOffset>
                </wp:positionV>
                <wp:extent cx="466725" cy="3429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.9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超研澤粗楷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0485</wp:posOffset>
                </wp:positionH>
                <wp:positionV relativeFrom="paragraph">
                  <wp:posOffset>207645</wp:posOffset>
                </wp:positionV>
                <wp:extent cx="424815" cy="3429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pt;mso-wrap-distance-left:9.05pt;mso-wrap-distance-right:9.05pt;mso-wrap-distance-top:0pt;mso-wrap-distance-bottom:0pt;margin-top:16.3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超研澤粗楷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-41.1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41.1pt" to="155.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41.1pt" to="155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74.7pt;margin-top:11.55pt;width:8.95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4.1pt;margin-top:9.45pt;width:8.95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9.2pt;margin-top:14.05pt;width:8.95pt;height:9.7pt;mso-wrap-style:none;v-text-anchor:middle" type="_x0000_t136">
            <v:path textpathok="t"/>
            <v:textpath on="t" fitshape="t" string="1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70.6pt;margin-top:11.95pt;width:6.2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38.3pt;margin-top:8.65pt;width:11.95pt;height:11.9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93.5pt;margin-top:8.1pt;width:5.95pt;height:11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94.1pt;margin-top:5.95pt;width:11.95pt;height:11.95pt;mso-wrap-style:none;v-text-anchor:middle" type="_x0000_t136">
            <v:path textpathok="t"/>
            <v:textpath on="t" fitshape="t" string="2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0.6pt;margin-top:5.2pt;width:11.95pt;height:11.9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95.6pt;margin-top:14.7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94.6pt;margin-top:10.2pt;width:6.2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45.9pt;margin-top:10.5pt;width:6.2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3.25pt;margin-top:14.35pt;width:8.95pt;height:9.7pt;mso-wrap-style:none;v-text-anchor:middle" type="_x0000_t136">
            <v:path textpathok="t"/>
            <v:textpath on="t" fitshape="t" string="1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9370</wp:posOffset>
                </wp:positionV>
                <wp:extent cx="609600" cy="60579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竹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7pt;mso-wrap-distance-left:9.05pt;mso-wrap-distance-right:9.05pt;mso-wrap-distance-top:0pt;mso-wrap-distance-bottom:0pt;margin-top:3.1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竹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20320</wp:posOffset>
                </wp:positionV>
                <wp:extent cx="579120" cy="61023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思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8.05pt;mso-wrap-distance-left:9.05pt;mso-wrap-distance-right:9.05pt;mso-wrap-distance-top:0pt;mso-wrap-distance-bottom:0pt;margin-top:1.6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思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43180</wp:posOffset>
                </wp:positionV>
                <wp:extent cx="539115" cy="54673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3.05pt;mso-wrap-distance-left:9.05pt;mso-wrap-distance-right:9.05pt;mso-wrap-distance-top:0pt;mso-wrap-distance-bottom:0pt;margin-top:3.4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71755</wp:posOffset>
                </wp:positionV>
                <wp:extent cx="573405" cy="55245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3.5pt;mso-wrap-distance-left:9.05pt;mso-wrap-distance-right:9.05pt;mso-wrap-distance-top:0pt;mso-wrap-distance-bottom:0pt;margin-top:5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71"/>
        <w:gridCol w:w="1365"/>
        <w:gridCol w:w="1775"/>
        <w:gridCol w:w="534"/>
        <w:gridCol w:w="1780"/>
      </w:tblGrid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德高中棒球場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竹北高中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桃園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中壢高中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內思高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溪高中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光復中學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桃園農工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新竹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竹高中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大溪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復中學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桃園農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思高工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  <w:color w:val="008000"/>
              </w:rPr>
              <w:t>竹北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高中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中壢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竹北高中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中壢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思高工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桃園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溪高中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桃園農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竹高中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光復中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360"/>
        <w:ind w:left="1081" w:hanging="108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南區賽程表</w: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南區】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地】運三棒壘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6085</wp:posOffset>
                </wp:positionH>
                <wp:positionV relativeFrom="paragraph">
                  <wp:posOffset>212090</wp:posOffset>
                </wp:positionV>
                <wp:extent cx="609600" cy="83566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義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16.7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義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240.3pt;margin-top:12.15pt;width:7.45pt;height:8.2pt;mso-wrap-style:none;v-text-anchor:middle" type="_x0000_t136">
            <v:path textpathok="t"/>
            <v:textpath on="t" fitshape="t" string="1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0.6pt;margin-top:12.45pt;width:7.45pt;height:8.2pt;mso-wrap-style:none;v-text-anchor:middle" type="_x0000_t136">
            <v:path textpathok="t"/>
            <v:textpath on="t" fitshape="t" string="17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49.8pt;margin-top:6.5pt;width:6.45pt;height:8.2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59.9pt;margin-top:5.75pt;width:6.45pt;height:8.2pt;mso-wrap-style:none;v-text-anchor:middle" type="_x0000_t136">
            <v:path textpathok="t"/>
            <v:textpath on="t" fitshape="t" string="6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06.7pt;margin-top:14.05pt;width:6.45pt;height:8.2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04.45pt;margin-top:10.55pt;width:6.45pt;height:8.2pt;mso-wrap-style:none;v-text-anchor:middle" type="_x0000_t136">
            <v:path textpathok="t"/>
            <v:textpath on="t" fitshape="t" string="6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81280</wp:posOffset>
                </wp:positionV>
                <wp:extent cx="586740" cy="59055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6.4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輔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3330</wp:posOffset>
                </wp:positionH>
                <wp:positionV relativeFrom="paragraph">
                  <wp:posOffset>102870</wp:posOffset>
                </wp:positionV>
                <wp:extent cx="617220" cy="64389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壁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8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後壁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249555</wp:posOffset>
                </wp:positionV>
                <wp:extent cx="1219200" cy="914400"/>
                <wp:effectExtent l="6350" t="5715" r="69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0pt;margin-top:-19.65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990600" cy="5715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305.9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990600" cy="5715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28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1219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30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-249555</wp:posOffset>
                </wp:positionV>
                <wp:extent cx="381000" cy="914400"/>
                <wp:effectExtent l="4445" t="1905" r="444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19.65pt" to="257.9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249555</wp:posOffset>
                </wp:positionV>
                <wp:extent cx="381000" cy="914400"/>
                <wp:effectExtent l="4445" t="1905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9.65pt" to="28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18.8pt;margin-top:11.65pt;width:6.45pt;height:8.2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88.2pt;margin-top:11.55pt;width:6.45pt;height:8.2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19.7pt;margin-top:2.9pt;width:6.45pt;height:8.2pt;mso-wrap-style:none;v-text-anchor:middle" type="_x0000_t136">
            <v:path textpathok="t"/>
            <v:textpath on="t" fitshape="t" string="8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88.3pt;margin-top:2.15pt;width:6.45pt;height:8.2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29.8pt;margin-top:15.65pt;width:7.45pt;height:8.2pt;mso-wrap-style:none;v-text-anchor:middle" type="_x0000_t136">
            <v:path textpathok="t"/>
            <v:textpath on="t" fitshape="t" string="10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06pt;margin-top:0.35pt;width:6.45pt;height:8.2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04.6pt;margin-top:1.45pt;width:6.45pt;height:8.2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red" stroked="t" o:allowincell="f" style="position:absolute;margin-left:209.9pt;margin-top:8.25pt;width:7.45pt;height:8.2pt;mso-wrap-style:none;v-text-anchor:middle" type="_x0000_t136">
            <v:path textpathok="t"/>
            <v:textpath on="t" fitshape="t" string="14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6.3pt;margin-top:5.15pt;width:7.45pt;height:8.2pt;mso-wrap-style:none;v-text-anchor:middle" type="_x0000_t136">
            <v:path textpathok="t"/>
            <v:textpath on="t" fitshape="t" string="10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4.9pt;margin-top:6.6pt;width:6.45pt;height:8.2pt;mso-wrap-style:none;v-text-anchor:middle" type="_x0000_t136">
            <v:path textpathok="t"/>
            <v:textpath on="t" fitshape="t" string="7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7.5pt;margin-top:4.85pt;width:7.45pt;height:8.2pt;mso-wrap-style:none;v-text-anchor:middle" type="_x0000_t136">
            <v:path textpathok="t"/>
            <v:textpath on="t" fitshape="t" string="1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1.2pt;margin-top:0.4pt;width:6.45pt;height:8.2pt;mso-wrap-style:none;v-text-anchor:middle" type="_x0000_t136">
            <v:path textpathok="t"/>
            <v:textpath on="t" fitshape="t" string="9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</wp:posOffset>
                </wp:positionV>
                <wp:extent cx="609600" cy="74930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2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609600" cy="69913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陽明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05pt;mso-wrap-distance-left:9.05pt;mso-wrap-distance-right:9.05pt;mso-wrap-distance-top:0pt;mso-wrap-distance-bottom:0pt;margin-top:2.3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陽明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232.45pt;margin-top:1.65pt;width:6.45pt;height:8.2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78.1pt;margin-top:1.7pt;width:6.45pt;height:8.2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71"/>
        <w:gridCol w:w="1365"/>
        <w:gridCol w:w="1775"/>
        <w:gridCol w:w="534"/>
        <w:gridCol w:w="1780"/>
      </w:tblGrid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三乙場地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義峰高中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陽明工商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"/>
      <w:b/>
      <w:sz w:val="20"/>
    </w:rPr>
  </w:style>
  <w:style w:type="character" w:styleId="WW8Num1z0">
    <w:name w:val="WW8Num1z0"/>
    <w:qFormat/>
    <w:rPr>
      <w:rFonts w:ascii="超研澤粗楷" w:hAnsi="超研澤粗楷" w:eastAsia="超研澤粗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超研澤粗楷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8:00Z</dcterms:created>
  <dc:creator>阿發</dc:creator>
  <dc:description/>
  <cp:keywords/>
  <dc:language>en-US</dc:language>
  <cp:lastModifiedBy>User</cp:lastModifiedBy>
  <cp:lastPrinted>2010-10-21T14:38:00Z</cp:lastPrinted>
  <dcterms:modified xsi:type="dcterms:W3CDTF">2010-10-25T09:41:00Z</dcterms:modified>
  <cp:revision>30</cp:revision>
  <dc:subject/>
  <dc:title>94學年度國小棒球運動聯賽軟式組全國賽</dc:title>
</cp:coreProperties>
</file>