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北一區賽程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預賽】共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組採單循環賽制，每組取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隊晉級複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臺北縣重新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22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22.95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棒球場</w:t>
            </w: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棒球場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各組晉級隊伍請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於重新棒球場舉行複賽抽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複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組採單循環賽制，後採各組名次對抗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棒球場</w:t>
            </w: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棒球場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排名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前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名晉級全國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＊比賽攻守順序於現場擲銅幣決定。</w:t>
      </w:r>
    </w:p>
    <w:p>
      <w:pPr>
        <w:pStyle w:val="Normal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9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9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、六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五、六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三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三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比賽時間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6"/>
        <w:gridCol w:w="1061"/>
        <w:gridCol w:w="1704"/>
        <w:gridCol w:w="435"/>
        <w:gridCol w:w="1961"/>
      </w:tblGrid>
      <w:tr>
        <w:trPr>
          <w:trHeight w:val="3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重新棒球場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Ａ組第三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三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二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二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北二區賽程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預賽】共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組採單循環賽制，每組取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隊晉級複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新竹縣竹北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3048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3048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3048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北甲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北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各組晉級隊伍，請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點於竹北甲棒球場舉行複賽抽籤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複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組採單循環賽制，後採各組名次對抗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北甲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北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排名賽】共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隊，前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名晉級全國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＊比賽攻守順序於現場擲銅幣決定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比賽時間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6"/>
        <w:gridCol w:w="1061"/>
        <w:gridCol w:w="1704"/>
        <w:gridCol w:w="435"/>
        <w:gridCol w:w="1961"/>
      </w:tblGrid>
      <w:tr>
        <w:trPr>
          <w:trHeight w:val="3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竹北甲棒球場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二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二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區賽程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預賽】共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組採單循環賽制，每組取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隊晉級複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彰化縣延和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溝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溝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萬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萬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石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石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投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千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投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千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天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天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093"/>
        <w:gridCol w:w="1058"/>
        <w:gridCol w:w="1501"/>
        <w:gridCol w:w="355"/>
        <w:gridCol w:w="1521"/>
      </w:tblGrid>
      <w:tr>
        <w:trPr>
          <w:trHeight w:val="316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和棒球場</w:t>
            </w:r>
          </w:p>
        </w:tc>
      </w:tr>
      <w:tr>
        <w:trPr>
          <w:trHeight w:val="1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文昌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石城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溝壩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縣東山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萬豐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市忠孝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石城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千秋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縣東山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中正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市忠孝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縣天盛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千秋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文昌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中正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溝壩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縣天盛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萬豐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各組晉級隊伍，請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於延和棒球場舉行複賽抽籤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複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組採單循環賽制，後採各組名次對抗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868"/>
        <w:gridCol w:w="869"/>
        <w:gridCol w:w="839"/>
        <w:gridCol w:w="540"/>
        <w:gridCol w:w="802"/>
        <w:gridCol w:w="776"/>
        <w:gridCol w:w="834"/>
        <w:gridCol w:w="834"/>
        <w:gridCol w:w="896"/>
        <w:gridCol w:w="540"/>
        <w:gridCol w:w="928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和棒球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和棒球場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守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0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日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09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四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排名賽】共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隊，前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名晉級全國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＊比賽攻守順序於現場擲銅幣決定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比賽時間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6"/>
        <w:gridCol w:w="1061"/>
        <w:gridCol w:w="1704"/>
        <w:gridCol w:w="435"/>
        <w:gridCol w:w="1961"/>
      </w:tblGrid>
      <w:tr>
        <w:trPr>
          <w:trHeight w:val="3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延和棒球場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二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二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南區賽程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預賽】共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組採單循環賽制，每組取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隊晉級複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嘉義市運三甲、乙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64770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縣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縣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57200" cy="647700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0" t="0" r="0" b="0"/>
                <wp:wrapNone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8255" t="10160" r="889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22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22.95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南縣歸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南縣歸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金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金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571500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崇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崇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457200" cy="57150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前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前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甲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中埔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市博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秀林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市崇文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市博愛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縣歸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市前鎮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市立人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縣歸南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中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市崇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市前鎮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市復興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縣金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秀林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市立人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縣金潭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柳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市前鎮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秀林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縣柳林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市復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市立人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市崇文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各組晉級隊伍，請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於運三甲棒球場舉行複賽抽籤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複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分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組採單循環賽制，後採各組名次對抗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457200" cy="30480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8255" t="10160" r="88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533400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甲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排名賽】共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隊，前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名晉級全國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＊比賽攻守順序於現場擲銅幣決定。</w:t>
      </w:r>
    </w:p>
    <w:p>
      <w:pPr>
        <w:pStyle w:val="Normal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9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9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、六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五、六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95325" cy="304800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三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三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533400"/>
                <wp:effectExtent l="0" t="0" r="0" b="0"/>
                <wp:wrapNone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一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比賽時間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6"/>
        <w:gridCol w:w="1061"/>
        <w:gridCol w:w="1704"/>
        <w:gridCol w:w="435"/>
        <w:gridCol w:w="1961"/>
      </w:tblGrid>
      <w:tr>
        <w:trPr>
          <w:trHeight w:val="3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運三甲棒球場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Ａ組第三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三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二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Ｂ組第二名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Ａ組第一名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8</w:t>
      </w:r>
      <w:r>
        <w:rPr>
          <w:rFonts w:ascii="標楷體" w:hAnsi="標楷體" w:cs="標楷體" w:eastAsia="標楷體"/>
          <w:bCs/>
          <w:sz w:val="44"/>
        </w:rPr>
        <w:t>學年度國小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東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</w:t>
      </w:r>
      <w:r>
        <w:rPr>
          <w:rFonts w:ascii="標楷體" w:hAnsi="標楷體" w:cs="標楷體" w:eastAsia="標楷體"/>
          <w:bCs/>
        </w:rPr>
        <w:t>台東縣卑南國小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457200" cy="30480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457200" cy="30480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8255" t="10160" r="889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8255" t="10160" r="889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868"/>
        <w:gridCol w:w="869"/>
        <w:gridCol w:w="839"/>
        <w:gridCol w:w="540"/>
        <w:gridCol w:w="802"/>
        <w:gridCol w:w="776"/>
        <w:gridCol w:w="834"/>
        <w:gridCol w:w="834"/>
        <w:gridCol w:w="896"/>
        <w:gridCol w:w="540"/>
        <w:gridCol w:w="928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卑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卑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先守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0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日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09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四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（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63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pt" to="11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162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9pt" to="216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11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215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1257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188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0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pt" to="1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90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5pt" to="189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29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9pt" to="351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350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0</wp:posOffset>
                </wp:positionV>
                <wp:extent cx="0" cy="3429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2pt" to="324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決賽】共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隊，採淘汰排名賽，取前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名晉級全國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0</wp:posOffset>
                </wp:positionV>
                <wp:extent cx="1143000" cy="342900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0</wp:posOffset>
                </wp:positionV>
                <wp:extent cx="1143000" cy="342900"/>
                <wp:effectExtent l="0" t="0" r="0" b="0"/>
                <wp:wrapNone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2450</wp:posOffset>
                </wp:positionH>
                <wp:positionV relativeFrom="paragraph">
                  <wp:posOffset>2550160</wp:posOffset>
                </wp:positionV>
                <wp:extent cx="571500" cy="685800"/>
                <wp:effectExtent l="0" t="0" r="0" b="0"/>
                <wp:wrapNone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組冠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0.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組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2578100</wp:posOffset>
                </wp:positionV>
                <wp:extent cx="571500" cy="685800"/>
                <wp:effectExtent l="0" t="0" r="0" b="0"/>
                <wp:wrapNone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組冠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組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2578100</wp:posOffset>
                </wp:positionV>
                <wp:extent cx="571500" cy="685800"/>
                <wp:effectExtent l="0" t="0" r="0" b="0"/>
                <wp:wrapNone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組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組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2578100</wp:posOffset>
                </wp:positionV>
                <wp:extent cx="571500" cy="685800"/>
                <wp:effectExtent l="0" t="0" r="0" b="0"/>
                <wp:wrapNone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組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組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0</wp:posOffset>
                </wp:positionV>
                <wp:extent cx="685800" cy="342900"/>
                <wp:effectExtent l="0" t="0" r="0" b="0"/>
                <wp:wrapNone/>
                <wp:docPr id="2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2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0</wp:posOffset>
                </wp:positionV>
                <wp:extent cx="685800" cy="457200"/>
                <wp:effectExtent l="0" t="0" r="0" b="0"/>
                <wp:wrapNone/>
                <wp:docPr id="2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2578100</wp:posOffset>
                </wp:positionV>
                <wp:extent cx="457200" cy="685800"/>
                <wp:effectExtent l="0" t="0" r="0" b="0"/>
                <wp:wrapNone/>
                <wp:docPr id="2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0</wp:posOffset>
                </wp:positionV>
                <wp:extent cx="457200" cy="6858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2:00Z</dcterms:created>
  <dc:creator>發仔</dc:creator>
  <dc:description/>
  <cp:keywords/>
  <dc:language>en-US</dc:language>
  <cp:lastModifiedBy>ｃｓｗ ◣版權所有 翻印必究◢</cp:lastModifiedBy>
  <cp:lastPrinted>2010-03-24T17:00:00Z</cp:lastPrinted>
  <dcterms:modified xsi:type="dcterms:W3CDTF">2010-03-26T09:33:00Z</dcterms:modified>
  <cp:revision>16</cp:revision>
  <dc:subject/>
  <dc:title>98學年度高雄市國中棒球運動聯賽軟式組縣市賽</dc:title>
</cp:coreProperties>
</file>