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民國學生棒球運動聯盟   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學生接接棒球暑期育樂營報名表</w:t>
      </w:r>
    </w:p>
    <w:p>
      <w:pPr>
        <w:pStyle w:val="Normal"/>
        <w:spacing w:lineRule="atLeast" w:line="0"/>
        <w:ind w:right="640" w:hanging="0"/>
        <w:rPr/>
      </w:pPr>
      <w:r>
        <w:rPr>
          <w:rFonts w:ascii="標楷體" w:hAnsi="標楷體" w:cs="標楷體" w:eastAsia="標楷體"/>
          <w:b/>
          <w:i/>
          <w:sz w:val="16"/>
          <w:szCs w:val="16"/>
        </w:rPr>
        <w:t>收件日期：</w:t>
      </w:r>
      <w:r>
        <w:rPr>
          <w:rFonts w:eastAsia="標楷體" w:cs="標楷體" w:ascii="標楷體" w:hAnsi="標楷體"/>
          <w:b/>
          <w:i/>
          <w:sz w:val="16"/>
          <w:szCs w:val="16"/>
        </w:rPr>
        <w:t>99</w:t>
      </w:r>
      <w:r>
        <w:rPr>
          <w:rFonts w:ascii="標楷體" w:hAnsi="標楷體" w:cs="標楷體" w:eastAsia="標楷體"/>
          <w:b/>
          <w:i/>
          <w:sz w:val="16"/>
          <w:szCs w:val="16"/>
        </w:rPr>
        <w:t xml:space="preserve">年      月      日                                                                                                                                   </w:t>
      </w:r>
      <w:r>
        <w:rPr/>
        <w:t>報名表可自行影印使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  <w:gridCol w:w="1440"/>
        <w:gridCol w:w="410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生  □  女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學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學員 □ 舊學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習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右手投球  □  左手投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梯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班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額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同隊名單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□ 由主辦單位編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cm-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cm-13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cm-1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cm-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cm-16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cm-17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其他尺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說明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拘  □ 吃素  □ 忌吃（請說明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叮嚀事項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提供學員生理、性格狀況等，以便營隊照料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寄送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通訊地址寄送 □傳真：（  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收件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□電子郵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員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桃園梯次】</w:t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報到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桃園青埔公園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搭乘專車：□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員離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桃園梯次】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離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桃園青埔公園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離營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搭乘專車：□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12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-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新莊梯次】</w:t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報到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專車：□報到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報到時間：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離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新莊梯次】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離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台北縣立新莊棒球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離營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專車：□解散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捷運板橋新埔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散地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正紀念堂『自由廣場』大門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員預計抵達時間：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4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同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同學，參加由中華民國學生棒球運動聯盟所舉辦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學生接接棒球暑期育樂營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  中華民國學生棒球運動聯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日期：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34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各項資料敬請以正楷填寫清楚，以利作業。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報到須知將於活動前七日寄發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家長同意證明需由家長親自填寫簽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5:00Z</dcterms:created>
  <dc:creator>User</dc:creator>
  <dc:description/>
  <cp:keywords/>
  <dc:language>en-US</dc:language>
  <cp:lastModifiedBy>USER</cp:lastModifiedBy>
  <dcterms:modified xsi:type="dcterms:W3CDTF">2010-06-03T03:32:00Z</dcterms:modified>
  <cp:revision>3</cp:revision>
  <dc:subject/>
  <dc:title>中華民國學生棒球運動聯盟    99年學生接接棒球暑期育樂營報名表</dc:title>
</cp:coreProperties>
</file>