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32"/>
        </w:rPr>
        <w:t>2010 WBF</w:t>
      </w:r>
      <w:r>
        <w:rPr>
          <w:rFonts w:ascii="標楷體" w:hAnsi="標楷體" w:cs="標楷體" w:eastAsia="標楷體"/>
          <w:b/>
          <w:sz w:val="32"/>
        </w:rPr>
        <w:t>（</w:t>
      </w:r>
      <w:r>
        <w:rPr>
          <w:rFonts w:eastAsia="標楷體" w:cs="標楷體" w:ascii="標楷體" w:hAnsi="標楷體"/>
          <w:b/>
          <w:sz w:val="32"/>
        </w:rPr>
        <w:t>I.B.A-BOYS</w:t>
      </w:r>
      <w:r>
        <w:rPr>
          <w:rFonts w:ascii="標楷體" w:hAnsi="標楷體" w:cs="標楷體" w:eastAsia="標楷體"/>
          <w:b/>
          <w:sz w:val="32"/>
        </w:rPr>
        <w:t>）第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屆世界青少年軟式棒球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44"/>
        </w:rPr>
      </w:pPr>
      <w:r>
        <w:rPr>
          <w:rFonts w:ascii="標楷體" w:hAnsi="標楷體" w:cs="標楷體" w:eastAsia="標楷體"/>
          <w:b/>
          <w:sz w:val="32"/>
        </w:rPr>
        <w:t>代表隊選拔賽賽程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【預賽】共</w:t>
      </w:r>
      <w:r>
        <w:rPr>
          <w:rFonts w:eastAsia="標楷體" w:cs="標楷體" w:ascii="標楷體" w:hAnsi="標楷體"/>
          <w:b/>
          <w:sz w:val="32"/>
        </w:rPr>
        <w:t>15</w:t>
      </w:r>
      <w:r>
        <w:rPr>
          <w:rFonts w:ascii="標楷體" w:hAnsi="標楷體" w:cs="標楷體" w:eastAsia="標楷體"/>
          <w:b/>
          <w:sz w:val="32"/>
        </w:rPr>
        <w:t>隊，分</w:t>
      </w:r>
      <w:r>
        <w:rPr>
          <w:rFonts w:eastAsia="標楷體" w:cs="標楷體" w:ascii="標楷體" w:hAnsi="標楷體"/>
          <w:b/>
          <w:sz w:val="32"/>
        </w:rPr>
        <w:t>4</w:t>
      </w:r>
      <w:r>
        <w:rPr>
          <w:rFonts w:ascii="標楷體" w:hAnsi="標楷體" w:cs="標楷體" w:eastAsia="標楷體"/>
          <w:b/>
          <w:sz w:val="32"/>
        </w:rPr>
        <w:t>組採單循環賽制，每組取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隊晉級決賽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甲場地：臺東縣立壘球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P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組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5334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台中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台中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1500" cy="5334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0"/>
                              </w:rPr>
                              <w:t>高雄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20"/>
                        </w:rPr>
                        <w:t>高雄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571500" cy="5334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0"/>
                              </w:rPr>
                              <w:t>屏東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20"/>
                        </w:rPr>
                        <w:t>屏東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571500" cy="5334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</w:rPr>
                              <w:t>台東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</w:rPr>
                        <w:t>台東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00650</wp:posOffset>
                </wp:positionH>
                <wp:positionV relativeFrom="paragraph">
                  <wp:posOffset>212090</wp:posOffset>
                </wp:positionV>
                <wp:extent cx="571500" cy="533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台東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晉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16.7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台東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晉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62625</wp:posOffset>
                </wp:positionH>
                <wp:positionV relativeFrom="paragraph">
                  <wp:posOffset>211455</wp:posOffset>
                </wp:positionV>
                <wp:extent cx="571500" cy="533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屏東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晉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16.65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屏東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晉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9144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914400" cy="9144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170.95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914400" cy="9144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170.95pt,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9144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914400" cy="9144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pt" to="359.95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914400" cy="9144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pt" to="359.95pt,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2286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26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2286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26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34025</wp:posOffset>
                </wp:positionH>
                <wp:positionV relativeFrom="paragraph">
                  <wp:posOffset>114935</wp:posOffset>
                </wp:positionV>
                <wp:extent cx="342900" cy="3048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.0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15050</wp:posOffset>
                </wp:positionH>
                <wp:positionV relativeFrom="paragraph">
                  <wp:posOffset>124460</wp:posOffset>
                </wp:positionV>
                <wp:extent cx="342900" cy="3048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.8pt;mso-position-vertical-relative:text;margin-left:4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342900"/>
                <wp:effectExtent l="9525" t="0" r="1016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35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342900"/>
                <wp:effectExtent l="9525" t="0" r="1016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35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31.95pt,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76.95pt,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457200" cy="5334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</wp:posOffset>
                </wp:positionV>
                <wp:extent cx="457200" cy="5334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14950</wp:posOffset>
                </wp:positionH>
                <wp:positionV relativeFrom="paragraph">
                  <wp:posOffset>67310</wp:posOffset>
                </wp:positionV>
                <wp:extent cx="457200" cy="3048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5.3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一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86450</wp:posOffset>
                </wp:positionH>
                <wp:positionV relativeFrom="paragraph">
                  <wp:posOffset>78740</wp:posOffset>
                </wp:positionV>
                <wp:extent cx="457200" cy="3048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6.2pt;mso-position-vertical-relative:text;margin-left:4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二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53340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</w:rPr>
                              <w:t>高雄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</w:rPr>
                        <w:t>高雄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1500" cy="53340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嘉義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嘉義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571500" cy="53340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南投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南投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571500" cy="5334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桃園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桃園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00650</wp:posOffset>
                </wp:positionH>
                <wp:positionV relativeFrom="paragraph">
                  <wp:posOffset>191770</wp:posOffset>
                </wp:positionV>
                <wp:extent cx="342900" cy="68580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台東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5.1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台東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48300</wp:posOffset>
                </wp:positionH>
                <wp:positionV relativeFrom="paragraph">
                  <wp:posOffset>193675</wp:posOffset>
                </wp:positionV>
                <wp:extent cx="342900" cy="68580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桃園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5.25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桃園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38850</wp:posOffset>
                </wp:positionH>
                <wp:positionV relativeFrom="paragraph">
                  <wp:posOffset>191135</wp:posOffset>
                </wp:positionV>
                <wp:extent cx="342900" cy="68580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桃園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5.05pt;mso-position-vertical-relative:text;margin-left:4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桃園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81675</wp:posOffset>
                </wp:positionH>
                <wp:positionV relativeFrom="paragraph">
                  <wp:posOffset>201295</wp:posOffset>
                </wp:positionV>
                <wp:extent cx="342900" cy="68580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屏東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5.85pt;mso-position-vertical-relative:text;margin-left:4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屏東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</w:rPr>
        <w:t>乙場地：第二村棒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P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組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91125</wp:posOffset>
                </wp:positionH>
                <wp:positionV relativeFrom="paragraph">
                  <wp:posOffset>210820</wp:posOffset>
                </wp:positionV>
                <wp:extent cx="571500" cy="533400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宜蘭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晉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16.6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宜蘭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晉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62625</wp:posOffset>
                </wp:positionH>
                <wp:positionV relativeFrom="paragraph">
                  <wp:posOffset>192405</wp:posOffset>
                </wp:positionV>
                <wp:extent cx="571500" cy="533400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台北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晉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15.15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台北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晉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533400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台南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台南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1500" cy="53340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</w:rPr>
                              <w:t>彰化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</w:rPr>
                        <w:t>彰化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533400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</w:rPr>
                              <w:t>台北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</w:rPr>
                        <w:t>台北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914400" cy="9144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914400" cy="9144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170.95pt,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70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228600"/>
                <wp:effectExtent l="9525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26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228600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26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24500</wp:posOffset>
                </wp:positionH>
                <wp:positionV relativeFrom="paragraph">
                  <wp:posOffset>106045</wp:posOffset>
                </wp:positionV>
                <wp:extent cx="342900" cy="304800"/>
                <wp:effectExtent l="0" t="0" r="0" b="0"/>
                <wp:wrapNone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8.35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124575</wp:posOffset>
                </wp:positionH>
                <wp:positionV relativeFrom="paragraph">
                  <wp:posOffset>105410</wp:posOffset>
                </wp:positionV>
                <wp:extent cx="342900" cy="304800"/>
                <wp:effectExtent l="0" t="0" r="0" b="0"/>
                <wp:wrapNone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8.3pt;mso-position-vertical-relative:text;margin-left:4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685800"/>
                <wp:effectExtent l="9525" t="8890" r="1016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8pt;margin-top:0pt;width:71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342900"/>
                <wp:effectExtent l="9525" t="0" r="1016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35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31.95pt,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85.95pt,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342900"/>
                <wp:effectExtent l="9525" t="0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35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05425</wp:posOffset>
                </wp:positionH>
                <wp:positionV relativeFrom="paragraph">
                  <wp:posOffset>78105</wp:posOffset>
                </wp:positionV>
                <wp:extent cx="457200" cy="3048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6.15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一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886450</wp:posOffset>
                </wp:positionH>
                <wp:positionV relativeFrom="paragraph">
                  <wp:posOffset>77470</wp:posOffset>
                </wp:positionV>
                <wp:extent cx="457200" cy="304800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6.1pt;mso-position-vertical-relative:text;margin-left:4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二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457200" cy="533400"/>
                <wp:effectExtent l="0" t="0" r="0" b="0"/>
                <wp:wrapNone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533400"/>
                <wp:effectExtent l="0" t="0" r="0" b="0"/>
                <wp:wrapNone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10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00650</wp:posOffset>
                </wp:positionH>
                <wp:positionV relativeFrom="paragraph">
                  <wp:posOffset>182880</wp:posOffset>
                </wp:positionV>
                <wp:extent cx="342900" cy="6858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宜蘭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4.4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宜蘭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57825</wp:posOffset>
                </wp:positionH>
                <wp:positionV relativeFrom="paragraph">
                  <wp:posOffset>193675</wp:posOffset>
                </wp:positionV>
                <wp:extent cx="342900" cy="685800"/>
                <wp:effectExtent l="0" t="0" r="0" b="0"/>
                <wp:wrapNone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台北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5.25pt;mso-position-vertical-relative:text;margin-left:4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台北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10275</wp:posOffset>
                </wp:positionH>
                <wp:positionV relativeFrom="paragraph">
                  <wp:posOffset>182880</wp:posOffset>
                </wp:positionV>
                <wp:extent cx="342900" cy="6858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台北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4.4pt;mso-position-vertical-relative:text;margin-left:4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台北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91200</wp:posOffset>
                </wp:positionH>
                <wp:positionV relativeFrom="paragraph">
                  <wp:posOffset>182880</wp:posOffset>
                </wp:positionV>
                <wp:extent cx="342900" cy="6858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台南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4.4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台南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533400"/>
                <wp:effectExtent l="0" t="0" r="0" b="0"/>
                <wp:wrapNone/>
                <wp:docPr id="1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台北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台北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1500" cy="533400"/>
                <wp:effectExtent l="0" t="0" r="0" b="0"/>
                <wp:wrapNone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0"/>
                              </w:rPr>
                              <w:t>台中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20"/>
                        </w:rPr>
                        <w:t>台中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571500" cy="533400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台南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台南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571500" cy="533400"/>
                <wp:effectExtent l="0" t="0" r="0" b="0"/>
                <wp:wrapNone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0"/>
                              </w:rPr>
                              <w:t>宜蘭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0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20"/>
                        </w:rPr>
                        <w:t>宜蘭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1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60"/>
        <w:jc w:val="center"/>
        <w:rPr/>
      </w:pPr>
      <w:r>
        <w:rPr/>
        <w:t>比賽時間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868"/>
        <w:gridCol w:w="990"/>
        <w:gridCol w:w="900"/>
        <w:gridCol w:w="900"/>
        <w:gridCol w:w="900"/>
        <w:gridCol w:w="1080"/>
        <w:gridCol w:w="900"/>
        <w:gridCol w:w="900"/>
        <w:gridCol w:w="1080"/>
      </w:tblGrid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東縣立壘球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二村棒球場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先攻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攻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守</w:t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高雄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南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台北市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lang w:eastAsia="ja-JP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高雄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彰化縣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lang w:eastAsia="ja-JP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屏東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投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北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台南縣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lang w:eastAsia="ja-JP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</w:rPr>
              <w:t>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桃園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東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ja-JP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　　　幕　　　典　　　禮</w:t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三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高雄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十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南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宜蘭縣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投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桃園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（十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北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台中市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十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台東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（十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台南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十一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高雄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四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（十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屏東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</w:rPr>
              <w:t>（十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彰化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北市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十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台東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投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</w:rPr>
              <w:t>（二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台中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南市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</w:rPr>
              <w:t>（十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嘉義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</w:rPr>
              <w:t>（二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台北縣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</w:rPr>
              <w:t>（十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高雄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Cs/>
        </w:rPr>
        <w:t>各晉級隊伍請於</w:t>
      </w:r>
      <w:r>
        <w:rPr>
          <w:rFonts w:eastAsia="標楷體" w:cs="標楷體" w:ascii="標楷體" w:hAnsi="標楷體"/>
        </w:rPr>
        <w:t>05/27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至臺東縣立壘球場，參加複賽賽程抽籤會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分組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隊伍抽單號籤，各分組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名隊伍抽雙數籤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【複賽】共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b/>
          <w:sz w:val="32"/>
        </w:rPr>
        <w:t>隊，分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組採單循環賽制，每組取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隊晉級決賽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457200" cy="533400"/>
                <wp:effectExtent l="0" t="0" r="0" b="0"/>
                <wp:wrapNone/>
                <wp:docPr id="1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533400"/>
                <wp:effectExtent l="0" t="0" r="0" b="0"/>
                <wp:wrapNone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彰化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彰化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1500" cy="533400"/>
                <wp:effectExtent l="0" t="0" r="0" b="0"/>
                <wp:wrapNone/>
                <wp:docPr id="1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宜蘭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宜蘭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571500" cy="533400"/>
                <wp:effectExtent l="0" t="0" r="0" b="0"/>
                <wp:wrapNone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0"/>
                              </w:rPr>
                              <w:t>台北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20"/>
                        </w:rPr>
                        <w:t>台北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571500" cy="533400"/>
                <wp:effectExtent l="0" t="0" r="0" b="0"/>
                <wp:wrapNone/>
                <wp:docPr id="1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屏東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屏東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1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12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1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12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914400" cy="9144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914400" cy="914400"/>
                <wp:effectExtent l="3810" t="381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170.95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914400" cy="914400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170.95pt,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914400" cy="914400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pt" to="359.95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914400" cy="914400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pt" to="359.95pt,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1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1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13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13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13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1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1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457200" cy="533400"/>
                <wp:effectExtent l="0" t="0" r="0" b="0"/>
                <wp:wrapNone/>
                <wp:docPr id="1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</wp:posOffset>
                </wp:positionV>
                <wp:extent cx="457200" cy="533400"/>
                <wp:effectExtent l="0" t="0" r="0" b="0"/>
                <wp:wrapNone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14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1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14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14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14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14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1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15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533400"/>
                <wp:effectExtent l="0" t="0" r="0" b="0"/>
                <wp:wrapNone/>
                <wp:docPr id="15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</w:rPr>
                              <w:t>高雄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</w:rPr>
                        <w:t>高雄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1500" cy="533400"/>
                <wp:effectExtent l="0" t="0" r="0" b="0"/>
                <wp:wrapNone/>
                <wp:docPr id="15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0"/>
                              </w:rPr>
                              <w:t>高雄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20"/>
                        </w:rPr>
                        <w:t>高雄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571500" cy="533400"/>
                <wp:effectExtent l="0" t="0" r="0" b="0"/>
                <wp:wrapNone/>
                <wp:docPr id="15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</w:rPr>
                              <w:t>台中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</w:rPr>
                        <w:t>台中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571500" cy="533400"/>
                <wp:effectExtent l="0" t="0" r="0" b="0"/>
                <wp:wrapNone/>
                <wp:docPr id="15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台東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台東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15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15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15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342900" cy="304800"/>
                <wp:effectExtent l="0" t="0" r="0" b="0"/>
                <wp:wrapNone/>
                <wp:docPr id="15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center"/>
        <w:rPr/>
      </w:pPr>
      <w:r>
        <w:rPr/>
        <w:t>比賽時間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868"/>
        <w:gridCol w:w="990"/>
        <w:gridCol w:w="900"/>
        <w:gridCol w:w="900"/>
        <w:gridCol w:w="900"/>
        <w:gridCol w:w="1080"/>
        <w:gridCol w:w="900"/>
        <w:gridCol w:w="900"/>
        <w:gridCol w:w="1080"/>
      </w:tblGrid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東縣立壘球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二村棒球場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先攻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攻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守</w:t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五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高雄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北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台中市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lang w:eastAsia="ja-JP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高雄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台東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縣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ja-JP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高雄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台中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東縣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ja-JP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</w:rPr>
              <w:t>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彰化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台北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縣</w:t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</w:rPr>
              <w:t>（六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（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高雄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（十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東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台北縣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lang w:eastAsia="ja-JP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（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高雄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（十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屏東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市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【決賽】共</w:t>
      </w:r>
      <w:r>
        <w:rPr>
          <w:rFonts w:eastAsia="標楷體" w:cs="標楷體" w:ascii="標楷體" w:hAnsi="標楷體"/>
          <w:b/>
          <w:sz w:val="32"/>
        </w:rPr>
        <w:t>4</w:t>
      </w:r>
      <w:r>
        <w:rPr>
          <w:rFonts w:ascii="標楷體" w:hAnsi="標楷體" w:cs="標楷體" w:eastAsia="標楷體"/>
          <w:b/>
          <w:sz w:val="32"/>
        </w:rPr>
        <w:t>隊，採單淘汰排名賽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2286000" cy="285750"/>
                <wp:effectExtent l="0" t="0" r="0" b="0"/>
                <wp:wrapNone/>
                <wp:docPr id="15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場地：第二村棒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5pt;mso-wrap-distance-left:9.05pt;mso-wrap-distance-right:9.05pt;mso-wrap-distance-top:0pt;mso-wrap-distance-bottom:0pt;margin-top:2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甲場地：第二村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2343150</wp:posOffset>
                </wp:positionV>
                <wp:extent cx="0" cy="800100"/>
                <wp:effectExtent l="19050" t="0" r="190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4.5pt" to="45pt,247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343150</wp:posOffset>
                </wp:positionV>
                <wp:extent cx="0" cy="8001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4.5pt" to="117pt,2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1815</wp:posOffset>
                </wp:positionH>
                <wp:positionV relativeFrom="paragraph">
                  <wp:posOffset>2342515</wp:posOffset>
                </wp:positionV>
                <wp:extent cx="476885" cy="1905"/>
                <wp:effectExtent l="635" t="19050" r="635" b="190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70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184.45pt" to="80.95pt,184.5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2343150</wp:posOffset>
                </wp:positionV>
                <wp:extent cx="4572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4.5pt" to="116.95pt,1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2343150</wp:posOffset>
                </wp:positionV>
                <wp:extent cx="0" cy="8001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4.5pt" to="189pt,2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343150</wp:posOffset>
                </wp:positionV>
                <wp:extent cx="4572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4.5pt" to="224.95pt,1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0355</wp:posOffset>
                </wp:positionH>
                <wp:positionV relativeFrom="paragraph">
                  <wp:posOffset>2341245</wp:posOffset>
                </wp:positionV>
                <wp:extent cx="493395" cy="0"/>
                <wp:effectExtent l="635" t="19050" r="0" b="190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84.35pt" to="262.45pt,184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2343150</wp:posOffset>
                </wp:positionV>
                <wp:extent cx="0" cy="800100"/>
                <wp:effectExtent l="19050" t="0" r="190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4.5pt" to="261pt,247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200150</wp:posOffset>
                </wp:positionV>
                <wp:extent cx="0" cy="3429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4.5pt" to="153pt,1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543050</wp:posOffset>
                </wp:positionV>
                <wp:extent cx="0" cy="817245"/>
                <wp:effectExtent l="19050" t="0" r="190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1.5pt" to="81pt,185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543050</wp:posOffset>
                </wp:positionV>
                <wp:extent cx="9144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1.5pt" to="152.95pt,1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0</wp:posOffset>
                </wp:positionV>
                <wp:extent cx="9144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1.5pt" to="224.95pt,1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0</wp:posOffset>
                </wp:positionV>
                <wp:extent cx="0" cy="800100"/>
                <wp:effectExtent l="19050" t="0" r="190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1.5pt" to="225pt,184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543050</wp:posOffset>
                </wp:positionV>
                <wp:extent cx="571500" cy="342900"/>
                <wp:effectExtent l="0" t="0" r="0" b="0"/>
                <wp:wrapNone/>
                <wp:docPr id="17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（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1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（三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771650</wp:posOffset>
                </wp:positionV>
                <wp:extent cx="571500" cy="571500"/>
                <wp:effectExtent l="0" t="0" r="0" b="0"/>
                <wp:wrapNone/>
                <wp:docPr id="17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05/3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39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05/3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314450</wp:posOffset>
                </wp:positionV>
                <wp:extent cx="571500" cy="342900"/>
                <wp:effectExtent l="0" t="0" r="0" b="0"/>
                <wp:wrapNone/>
                <wp:docPr id="17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3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0</wp:posOffset>
                </wp:positionV>
                <wp:extent cx="914400" cy="342900"/>
                <wp:effectExtent l="0" t="0" r="0" b="0"/>
                <wp:wrapNone/>
                <wp:docPr id="17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冠、亞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6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冠、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3143250</wp:posOffset>
                </wp:positionV>
                <wp:extent cx="685800" cy="685800"/>
                <wp:effectExtent l="0" t="0" r="0" b="0"/>
                <wp:wrapNone/>
                <wp:docPr id="17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組冠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高雄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47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組冠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高雄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3143250</wp:posOffset>
                </wp:positionV>
                <wp:extent cx="800100" cy="685800"/>
                <wp:effectExtent l="0" t="0" r="0" b="0"/>
                <wp:wrapNone/>
                <wp:docPr id="17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Ｂ組冠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台中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247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Ｂ組冠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台中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143250</wp:posOffset>
                </wp:positionV>
                <wp:extent cx="800100" cy="685800"/>
                <wp:effectExtent l="0" t="0" r="0" b="0"/>
                <wp:wrapNone/>
                <wp:docPr id="17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Ａ組亞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高雄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247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Ａ組亞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高雄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3143250</wp:posOffset>
                </wp:positionV>
                <wp:extent cx="800100" cy="685800"/>
                <wp:effectExtent l="0" t="0" r="0" b="0"/>
                <wp:wrapNone/>
                <wp:docPr id="1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Ｂ組亞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台北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247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Ｂ組亞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台北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</wp:posOffset>
                </wp:positionH>
                <wp:positionV relativeFrom="paragraph">
                  <wp:posOffset>2000250</wp:posOffset>
                </wp:positionV>
                <wp:extent cx="342900" cy="304800"/>
                <wp:effectExtent l="0" t="0" r="0" b="0"/>
                <wp:wrapNone/>
                <wp:docPr id="18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157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71600</wp:posOffset>
                </wp:positionH>
                <wp:positionV relativeFrom="paragraph">
                  <wp:posOffset>2000250</wp:posOffset>
                </wp:positionV>
                <wp:extent cx="342900" cy="304800"/>
                <wp:effectExtent l="0" t="0" r="0" b="0"/>
                <wp:wrapNone/>
                <wp:docPr id="1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157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00400</wp:posOffset>
                </wp:positionH>
                <wp:positionV relativeFrom="paragraph">
                  <wp:posOffset>2000250</wp:posOffset>
                </wp:positionV>
                <wp:extent cx="342900" cy="304800"/>
                <wp:effectExtent l="0" t="0" r="0" b="0"/>
                <wp:wrapNone/>
                <wp:docPr id="1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157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0</wp:posOffset>
                </wp:positionH>
                <wp:positionV relativeFrom="paragraph">
                  <wp:posOffset>2000250</wp:posOffset>
                </wp:positionV>
                <wp:extent cx="342900" cy="304800"/>
                <wp:effectExtent l="0" t="0" r="0" b="0"/>
                <wp:wrapNone/>
                <wp:docPr id="1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157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ascii="標楷體" w:hAnsi="標楷體" w:eastAsia="標楷體" w:cs="標楷體"/>
      <w:b/>
      <w:bCs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59:00Z</dcterms:created>
  <dc:creator>發仔</dc:creator>
  <dc:description/>
  <cp:keywords/>
  <dc:language>en-US</dc:language>
  <cp:lastModifiedBy>user</cp:lastModifiedBy>
  <cp:lastPrinted>2010-05-17T14:19:00Z</cp:lastPrinted>
  <dcterms:modified xsi:type="dcterms:W3CDTF">2010-05-31T04:59:00Z</dcterms:modified>
  <cp:revision>2</cp:revision>
  <dc:subject/>
  <dc:title>98學年度高雄市國中棒球運動聯賽軟式組縣市賽</dc:title>
</cp:coreProperties>
</file>